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22 декабря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Кокшамарского сельского поселения муниципального района Республики Марий Эл</w:t>
      </w:r>
      <w:r>
        <w:rPr>
          <w:sz w:val="28"/>
          <w:szCs w:val="28"/>
        </w:rPr>
        <w:t>, 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24 год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Кокшамарской сельской администрации от 10.01.2023 № 10 «Об утверждении программы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в сфере благоустройства на 2023 год» считать утратившим сил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 1 январ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 администрации                                                    Е.П.Майорова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Кокшамарской сельской админист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декабря 2023 г. № 209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контроля в сфере благоустройства на территории Кокшамарского сельского поселения Звениговского муниципального района Республики Марий Э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 в сфере благоустройства осуществляется Кокшамарской сельской администрацией (далее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Должностными лицами администрации, уполномоченными осуществлять контроль в сфере благоустройства, являются глава администрации и главный специалист (далее также – должностные лица, уполномоченные осуществлять контроль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кшамар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окшамар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я депутатов Кокшамарского сельского поселения от 27.09.2022 г. № 175 «Об утверждении Правил благоустройст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территории Кокшамарского сельского поселения» (с дополнениями и изменениям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5. За текущий период 2023 года в рамках муниципального контроля за соблюдением Правил благоустройства на территории Кокшамарс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мероприятий Программы на 2024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ая эффективность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3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20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ри осуществлении муниципального контроля</w:t>
      </w:r>
    </w:p>
    <w:p>
      <w:pPr>
        <w:pStyle w:val="Style18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в сфере благоустройства на 2024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639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091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ктуализация и размещение в сети «Интернет» на официальном сайте Звениговского муниципального района, странице Кокшамар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>июня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, осуществляющих муниципальный земельный контроль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контролируемых лиц путем размещения на официальном сайте администрации в разделе «Муниципальный контро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30 дней со дня регистрации администрацией третьего однотипного обращения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Муниципальный контроль»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1418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2:00Z</dcterms:created>
  <dc:creator>я</dc:creator>
  <dc:description/>
  <cp:keywords/>
  <dc:language>en-US</dc:language>
  <cp:lastModifiedBy>1</cp:lastModifiedBy>
  <cp:lastPrinted>2023-12-29T10:53:00Z</cp:lastPrinted>
  <dcterms:modified xsi:type="dcterms:W3CDTF">2023-12-29T07:54:00Z</dcterms:modified>
  <cp:revision>7</cp:revision>
  <dc:subject/>
  <dc:title/>
</cp:coreProperties>
</file>